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35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788-49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5034017 от 05.07.2024 года по делу об административном правонарушении, предусмотренном ч. 6 ст. 12.9 КоАП РФ, вступившему в законную силу 30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3 от 21.01.2025 года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пию постановления № 18810586240705034017 по делу об административном правонарушении от 05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5034017 от 05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30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35252016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